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Void Payroll Check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Void Payroll Checks” from the Main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id Payroll Che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33700" cy="2428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Regular Checks OR Electronic Checks: </w:t>
      </w:r>
      <w:r>
        <w:rPr/>
        <w:t>Select the type of check you are voiding. 100% Direct deposit checks are assigned an electronic number when used. Be sure you have the check in hand or it has not been processed electronically before proceed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heck Date: </w:t>
      </w:r>
      <w:r>
        <w:rPr/>
        <w:t>Enter the actual check date on the check you wish to voi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Individual checks OR Range of checks:</w:t>
      </w:r>
      <w:r>
        <w:rPr/>
        <w:t xml:space="preserve"> Click to choose whether you want to void an Individual check or a Range of check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Regenerate postings so you can….: </w:t>
      </w:r>
      <w:r>
        <w:rPr/>
        <w:t>Check this box if you want the system to create records to produce a new check. These postings may be edited using the Main Menu item “Edit Postings.”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Starting:</w:t>
      </w:r>
      <w:r>
        <w:rPr/>
        <w:t xml:space="preserve"> For Range, choose the check number you wish to start with. For Individual, choose the check you wish to Voi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Ending: </w:t>
      </w:r>
      <w:r>
        <w:rPr/>
        <w:t>For Range, choose the check number you wish to end with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Void: </w:t>
      </w:r>
      <w:r>
        <w:rPr/>
        <w:t>Click “Void” to void the selected check or check rang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cel:  </w:t>
      </w:r>
      <w:r>
        <w:rPr/>
        <w:t>Click “Cancel” to cancel and return to the Main Menu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0:00Z</dcterms:created>
  <dc:creator>Willis D Stearns II</dc:creator>
  <dc:description/>
  <cp:keywords/>
  <dc:language>en-US</dc:language>
  <cp:lastModifiedBy>Willis D Stearns II</cp:lastModifiedBy>
  <dcterms:modified xsi:type="dcterms:W3CDTF">2008-11-29T18:02:00Z</dcterms:modified>
  <cp:revision>10</cp:revision>
  <dc:subject/>
  <dc:title>MENU</dc:title>
</cp:coreProperties>
</file>